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restige Elite 10pt 12 pitch (D/J/M)" w:hAnsi="Prestige Elite 10pt 12 pitch (D/J/M)" w:eastAsia="Prestige Elite 10pt 12 pitch (D/J/M)" w:cs="Prestige Elite 10pt 12 pitch (D/J/M)"/>
          <w:color w:val="000000"/>
          <w:sz w:val="20"/>
          <w:szCs w:val="20"/>
        </w:rPr>
      </w:pPr>
      <w:r>
        <w:rPr>
          <w:rFonts w:eastAsia="Prestige Elite 10pt 12 pitch (D/J/M)" w:cs="Prestige Elite 10pt 12 pitch (D/J/M)" w:ascii="Prestige Elite 10pt 12 pitch (D/J/M)" w:hAnsi="Prestige Elite 10pt 12 pitch (D/J/M)"/>
          <w:color w:val="000000"/>
          <w:sz w:val="20"/>
          <w:szCs w:val="20"/>
        </w:rPr>
        <w:t>Symbol set of Word Perfect 5.0 Macros</w:t>
      </w:r>
    </w:p>
    <w:p>
      <w:pPr>
        <w:pStyle w:val="Normal"/>
        <w:bidi w:val="0"/>
        <w:spacing w:lineRule="auto" w:line="240" w:before="0" w:after="0"/>
        <w:ind w:left="0" w:right="0" w:hanging="0"/>
        <w:jc w:val="center"/>
        <w:rPr>
          <w:rFonts w:ascii="Prestige Elite 10pt 12 pitch (D/J/M)" w:hAnsi="Prestige Elite 10pt 12 pitch (D/J/M)" w:eastAsia="Prestige Elite 10pt 12 pitch (D/J/M)" w:cs="Prestige Elite 10pt 12 pitch (D/J/M)"/>
          <w:color w:val="000000"/>
          <w:sz w:val="20"/>
          <w:szCs w:val="20"/>
        </w:rPr>
      </w:pPr>
      <w:r>
        <w:rPr>
          <w:rFonts w:eastAsia="Prestige Elite 10pt 12 pitch (D/J/M)" w:cs="Prestige Elite 10pt 12 pitch (D/J/M)" w:ascii="Prestige Elite 10pt 12 pitch (D/J/M)" w:hAnsi="Prestige Elite 10pt 12 pitch (D/J/M)"/>
          <w:color w:val="000000"/>
          <w:sz w:val="20"/>
          <w:szCs w:val="20"/>
        </w:rPr>
        <w:t>Brought to you by J. Arbogast, Artech Services (703) 486-2235</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rPr>
      </w:pPr>
      <w:r>
        <w:rPr/>
      </w:r>
    </w:p>
    <w:p>
      <w:pPr>
        <w:pStyle w:val="Normal"/>
        <w:bidi w:val="0"/>
        <w:spacing w:lineRule="auto" w:line="240" w:before="0" w:after="0"/>
        <w:ind w:left="0" w:right="0" w:firstLine="720"/>
        <w:jc w:val="left"/>
        <w:rPr>
          <w:rFonts w:ascii="Prestige Elite 10pt 12 pitch (D/J/M)" w:hAnsi="Prestige Elite 10pt 12 pitch (D/J/M)" w:eastAsia="Prestige Elite 10pt 12 pitch (D/J/M)" w:cs="Prestige Elite 10pt 12 pitch (D/J/M)"/>
          <w:color w:val="000000"/>
          <w:sz w:val="20"/>
          <w:szCs w:val="20"/>
        </w:rPr>
      </w:pPr>
      <w:r>
        <w:rPr>
          <w:rFonts w:eastAsia="Prestige Elite 10pt 12 pitch (D/J/M)" w:cs="Prestige Elite 10pt 12 pitch (D/J/M)" w:ascii="Prestige Elite 10pt 12 pitch (D/J/M)" w:hAnsi="Prestige Elite 10pt 12 pitch (D/J/M)"/>
          <w:color w:val="000000"/>
          <w:sz w:val="20"/>
          <w:szCs w:val="20"/>
        </w:rPr>
        <w:t>This group of macros gives you a group of frequently used word processing special symbols and other features and saves you from having to use the Ctrl-V feature and other lengthy procedures.  I hope you find them useful!  They have been assigned to keys which gives some sort of clue as to their function.  Some of the Alt keys have been left open in order that you may assign other macros to them.  They have been created to for printing on an HP Laserjet II, but should work on most printers.</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rPr>
      </w:pPr>
      <w:r>
        <w:rPr/>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rPr>
      </w:pPr>
      <w:r>
        <w:rPr>
          <w:rFonts w:eastAsia="Prestige Elite 10pt 12 pitch (D/J/M)" w:cs="Prestige Elite 10pt 12 pitch (D/J/M)" w:ascii="Prestige Elite 10pt 12 pitch (D/J/M)" w:hAnsi="Prestige Elite 10pt 12 pitch (D/J/M)"/>
          <w:color w:val="000000"/>
          <w:sz w:val="20"/>
          <w:szCs w:val="20"/>
        </w:rPr>
        <w:t>ALT A - open</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rPr>
      </w:pPr>
      <w:r>
        <w:rPr>
          <w:rFonts w:eastAsia="Prestige Elite 10pt 12 pitch (D/J/M)" w:cs="Prestige Elite 10pt 12 pitch (D/J/M)" w:ascii="Prestige Elite 10pt 12 pitch (D/J/M)" w:hAnsi="Prestige Elite 10pt 12 pitch (D/J/M)"/>
          <w:color w:val="000000"/>
          <w:sz w:val="20"/>
          <w:szCs w:val="20"/>
        </w:rPr>
        <w:t>ALT B - Gives you a bullet character -</w:t>
        <w:tab/>
        <w:tab/>
        <w:tab/>
        <w:t>∙</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rPr>
      </w:pPr>
      <w:r>
        <w:rPr>
          <w:rFonts w:eastAsia="Prestige Elite 10pt 12 pitch (D/J/M)" w:cs="Prestige Elite 10pt 12 pitch (D/J/M)" w:ascii="Prestige Elite 10pt 12 pitch (D/J/M)" w:hAnsi="Prestige Elite 10pt 12 pitch (D/J/M)"/>
          <w:color w:val="000000"/>
          <w:sz w:val="20"/>
          <w:szCs w:val="20"/>
        </w:rPr>
        <w:t>ALT C - Cents symbol</w:t>
        <w:tab/>
        <w:tab/>
        <w:tab/>
        <w:tab/>
        <w:tab/>
        <w:tab/>
        <w:t>¢</w:t>
      </w:r>
    </w:p>
    <w:p>
      <w:pPr>
        <w:pStyle w:val="Normal"/>
        <w:bidi w:val="0"/>
        <w:spacing w:lineRule="auto" w:line="240" w:before="0" w:after="0"/>
        <w:ind w:left="0" w:right="0" w:hanging="0"/>
        <w:jc w:val="left"/>
        <w:rPr/>
      </w:pPr>
      <w:r>
        <w:rPr>
          <w:rFonts w:eastAsia="Prestige Elite 10pt 12 pitch (D/J/M)" w:cs="Prestige Elite 10pt 12 pitch (D/J/M)" w:ascii="Prestige Elite 10pt 12 pitch (D/J/M)" w:hAnsi="Prestige Elite 10pt 12 pitch (D/J/M)"/>
          <w:color w:val="000000"/>
          <w:sz w:val="20"/>
          <w:szCs w:val="20"/>
        </w:rPr>
        <w:t>ALT D - Degree symbol</w:t>
        <w:tab/>
        <w:tab/>
        <w:tab/>
        <w:tab/>
        <w:tab/>
        <w:tab/>
      </w:r>
      <w:r>
        <w:rPr>
          <w:rFonts w:eastAsia="Prestige Elite 10pt 12 pitch (D/J/M)" w:cs="Prestige Elite 10pt 12 pitch (D/J/M)" w:ascii="Prestige Elite 10pt 12 pitch (D/J/M)" w:hAnsi="Prestige Elite 10pt 12 pitch (D/J/M)"/>
          <w:color w:val="000000"/>
          <w:sz w:val="20"/>
          <w:szCs w:val="20"/>
          <w:vertAlign w:val="superscript"/>
        </w:rPr>
        <w:t>◦</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E - Squared symbol</w:t>
        <w:tab/>
        <w:tab/>
        <w:tab/>
        <w:tab/>
        <w:tab/>
        <w:tab/>
        <w:t>²</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F - Create footnote</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G - Begin italic command</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H - One Half</w:t>
        <w:tab/>
        <w:tab/>
        <w:tab/>
        <w:tab/>
        <w:tab/>
        <w:tab/>
        <w:tab/>
        <w:t>½</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I - Paragraph symbol</w:t>
        <w:tab/>
        <w:tab/>
        <w:tab/>
        <w:tab/>
        <w:tab/>
        <w:t>¶</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J - Division symbol</w:t>
        <w:tab/>
        <w:tab/>
        <w:tab/>
        <w:tab/>
        <w:tab/>
        <w:tab/>
        <w:t>÷</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K - End italic command</w:t>
        <w:tab/>
        <w:tab/>
        <w:tab/>
        <w:tab/>
        <w:tab/>
        <w:t>K</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L - Greater than/Equal to</w:t>
        <w:tab/>
        <w:tab/>
        <w:tab/>
        <w:tab/>
        <w:tab/>
        <w:t>≥</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M - Less than/Equal to</w:t>
        <w:tab/>
        <w:tab/>
        <w:tab/>
        <w:tab/>
        <w:tab/>
        <w:t>≤</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N - Page number, bottom center, arabic</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O - Not equal to symbol</w:t>
        <w:tab/>
        <w:tab/>
        <w:tab/>
        <w:tab/>
        <w:tab/>
        <w:t>≠(will not show on screen)</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P - Plus/Minus symbol</w:t>
        <w:tab/>
        <w:tab/>
        <w:tab/>
        <w:tab/>
        <w:tab/>
        <w:t>±</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Q - One Quarter</w:t>
        <w:tab/>
        <w:tab/>
        <w:tab/>
        <w:tab/>
        <w:tab/>
        <w:tab/>
        <w:t>¼</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R - open</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S - Section symbol</w:t>
        <w:tab/>
        <w:tab/>
        <w:tab/>
        <w:tab/>
        <w:tab/>
        <w:tab/>
        <w:t>§</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T - Three Quarters</w:t>
        <w:tab/>
        <w:tab/>
        <w:tab/>
        <w:tab/>
        <w:tab/>
        <w:tab/>
        <w:t>¾</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U - open</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V - open</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W - open</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 xml:space="preserve">ALT X - </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Y - open</w:t>
      </w:r>
    </w:p>
    <w:p>
      <w:pPr>
        <w:pStyle w:val="Normal"/>
        <w:bidi w:val="0"/>
        <w:spacing w:lineRule="auto" w:line="240" w:before="0" w:after="0"/>
        <w:ind w:left="0" w:right="0" w:hanging="0"/>
        <w:jc w:val="left"/>
        <w:rPr>
          <w:rFonts w:ascii="Prestige Elite 10pt 12 pitch (D/J/M)" w:hAnsi="Prestige Elite 10pt 12 pitch (D/J/M)" w:eastAsia="Prestige Elite 10pt 12 pitch (D/J/M)" w:cs="Prestige Elite 10pt 12 pitch (D/J/M)"/>
          <w:color w:val="000000"/>
          <w:sz w:val="20"/>
          <w:szCs w:val="20"/>
          <w:vertAlign w:val="superscript"/>
        </w:rPr>
      </w:pPr>
      <w:r>
        <w:rPr>
          <w:rFonts w:eastAsia="Prestige Elite 10pt 12 pitch (D/J/M)" w:cs="Prestige Elite 10pt 12 pitch (D/J/M)" w:ascii="Prestige Elite 10pt 12 pitch (D/J/M)" w:hAnsi="Prestige Elite 10pt 12 pitch (D/J/M)"/>
          <w:color w:val="000000"/>
          <w:sz w:val="20"/>
          <w:szCs w:val="20"/>
          <w:vertAlign w:val="superscript"/>
        </w:rPr>
        <w:t>ALT Z - Horizontal line, margin to marg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tige Elite 10pt 12 pitch (D/J/M)">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